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Kuvauksessa käytettävät koo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1363"/>
        <w:gridCol w:w="1247"/>
        <w:gridCol w:w="2802"/>
      </w:tblGrid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ODI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ODI PAKOLLINEN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ODIN ARVO PAKOLLINEN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ODIN KUVAUS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&lt;DESCRIPTION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yllä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uvauksen ensimmäinen rivi. 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&lt;HEADER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yllä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uvauksen toinen rivi, ilmoittaa otsikko-osan alun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&lt;DATE&gt;&lt;/DATE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yllä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yllä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iedonsiirron päivämäärä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&lt;SENDER&gt;&lt;/SENDER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yllä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yllä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ähettäjän nimi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&lt;ORGANIZATION_S&gt; &lt;/ORGANIZATION_S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ähettäjän organisaatio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&lt;ADDRESS_S&gt;&lt;/ADDRESS_S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ähettäjän osoite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&lt;TELEPHONE_S&gt;&lt;/TELEPHONE_S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ähettäjän puhelinnumero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&lt;FAX_S&gt;&lt;/FAX_S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ähettäjän faxin numero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&lt;E-MAIL_S&gt;&lt;/E-MAIL_S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ähettäjän sähköpostiosoite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&lt;RECEIVER&gt;&lt;/RECEIVER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kyllä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yllä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staanottajan nimi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&lt;ORGANIZATION_R&gt; &lt;/ORGANIZATION_R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staanottajan organisaatio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&lt;ADDRESS_R&gt;&lt;/ADDRESS_R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staanottajan osoite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&lt;TELEPHONE_R&gt;&lt;/TELEPHONE_R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staanottajan puhelinnumero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&lt;FAX_R&gt;&lt;/FAX_R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staanottajan faxin numero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&lt;E-MAIL_R&gt;&lt;/E-MAIL_R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staanottajan sähköpostiosoite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&lt;/HEADER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yllä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lmoittaa otsikko-osan lopun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&lt;FILE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yllä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lmoittaa tiedosto-osan alun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&lt;DATA FILE NAME&gt;&lt;/DATA FILE NAME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yllä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os data on erillisessä tiedostoss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ässä osassa kuvatun tiedoston nimi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&lt;FILE DESCRIPTION&gt;&lt;/FILE DESCRIPTION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tatiedoston sisältämän tiedon sanallinen kuvaus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&lt;COMMENT LINE MARK&gt; &lt;/COMMENT LINE MARK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mmenttirivin alkumerkki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&lt;SKIP LINES IN BEGIN&gt;&lt;/SKIP LINES IN BEGIN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iedoston alussa olevien otsikkorivien lukumäärä. Nämä hypätään yli tiedostoa luettaessa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&lt;DEFINITION FILE NAME&gt; &lt;/DEFINITION FILE NAME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os määrittelytiedosto on erillisenä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illisen määrittelytiedoston nimi. Jos datan rakenne määritellään erillisessa tiedostossa, jää FILE DESCRIPTION osa  pois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&lt;DATA BLOCK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yllä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lmoittaa DATA BLOCK:n alun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&lt;TARGET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os tiedostojen nimeä ei ole sovittu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os monta data blocki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ertoo mihin data blockin sisältämä tieto on menossa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&lt;COLUMN SEPARATOR&gt;&lt;/COLUMN SEPARATOR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/ kyllä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/kyllä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rakkeen erotinmerkki. Jos tätä ei anneta, käytetään sarakkeen leveyttä. 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&lt;NUMBER OF DATA ROWS&gt;&lt;/NUMBER OF DATA ROWS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kollinen jos on useita datablockeja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kollinen jos on useita datablockej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arivien lukumäärä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&lt;NUMBER OF COLUMNS&gt;&lt;/NUMBER OF COLUMNS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yllä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yllä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rakkeiden lukumäärä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&lt;COLUMN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yllä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lmoittaa COLUMN-osan alun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&lt;NAME&gt;&lt;/NAME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kyllä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rakkeen yksilöivä nimi. Sovittava tietojärjestelmäkohtaisesti.  Jos nimi puuttuu sarake sivuutetaan (esim. kenttien välissä välilyöntimerkkejä tai tarpeetonta tietoa sisältävät sarakkeet)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&lt;UNIT&gt;&lt;/UNIT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tan yksikkö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&lt;LENGTH&gt;&lt;/LENGTH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/ kyllä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/kyllä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rakkeen merkkien lukumäärä. Pakollinen, jos erotinmerkkiä ei ole annettu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&lt;VALUE BEGIN AND END MARKER&gt; &lt;/VALUE BEGIN AND END MARKER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rakkeen ensimmäinen ja viimeinen merkki, jos lisämerkkejä on käytetty datan molemmin puolin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&lt;COLUMN DESCRIPTION&gt;&lt;/COLUMN DESCRIPTION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rakkeen vapaamuotoinen kuvaus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&lt;/COLUMN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yllä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lmoittaa COLUMN-osan lopun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&lt;/DATA BLOCK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yllä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lmoittaa DATA BLOCK-osan lopun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&lt;/FILE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yllä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lmoittaa FILE-osan lopun.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&lt;/DESCRIPTION&gt;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yllä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lmoittaa kuvauksen lopu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60" w:after="6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fi-FI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Arial" w:hAnsi="Arial" w:cs="Arial"/>
      <w:sz w:val="22"/>
      <w:szCs w:val="2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53:00Z</dcterms:created>
  <dc:creator>atk</dc:creator>
  <dc:description/>
  <dc:language>en-US</dc:language>
  <cp:lastModifiedBy>atk</cp:lastModifiedBy>
  <dcterms:modified xsi:type="dcterms:W3CDTF">2004-01-26T11:50:00Z</dcterms:modified>
  <cp:revision>1</cp:revision>
  <dc:subject/>
  <dc:title>Kuvauksessa käytettävät koodit</dc:title>
</cp:coreProperties>
</file>